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21/12 ĐẾN 27/12/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60"/>
        <w:gridCol w:w="462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KIỂM TRA H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7h00: Môn Sinh K10, K11 (45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8h00: Môn Địa K10, K11 (45p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GV có mặt lúc 6h30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KIỂM TRA H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13h30: Môn Sinh K12 (50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14h30: Môn GDCD K12 (50p)</w:t>
            </w:r>
          </w:p>
          <w:p>
            <w:pPr>
              <w:pStyle w:val="Normal"/>
              <w:spacing w:lineRule="auto" w:line="276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(GV có mặt lúc 13h00)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Trong tuầ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GVCN gửi dự kiến xếp loại hạnh kiể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KIỂM TRA H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7h00: Môn Toán K10, K11 (90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9h00: Môn Anh K11 (60p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GV có mặt lúc 6h30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KIỂM TRA H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13h30: Môn Toán K12 (90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15h30: Môn Hóa K12 (50p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i/>
              </w:rPr>
              <w:t>(GV có mặt lúc 13h0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KIỂM TRA H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7h00: Môn Văn K10, K11 (90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9h00: Môn Anh K10 (60p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GV có mặt lúc 6h30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Hạn cuối các tổ nộp hồ sơ Quý IV/20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KIỂM TRA H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13h30: Môn Sử K12 (50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14h30: Môn Địa K12 (50p)</w:t>
            </w:r>
          </w:p>
          <w:p>
            <w:pPr>
              <w:pStyle w:val="Normal"/>
              <w:spacing w:lineRule="auto" w:line="276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(GV có mặt lúc 13h0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KIỂM TRA H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7h00: Môn Lý, Hóa K10, K11 (45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9h15: Môn Lý K12 (50p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GV có mặt lúc 6h30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Công đoàn rà soát Quý IV/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 8h00: </w:t>
            </w:r>
            <w:r>
              <w:rPr/>
              <w:t>Họp xét Quý IV/20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26 – 28/12: HS tham quan ngoại khóa Đà Lạ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12-18T15:19:00Z</cp:lastPrinted>
  <dcterms:modified xsi:type="dcterms:W3CDTF">2020-12-21T09:41:00Z</dcterms:modified>
  <cp:revision>184</cp:revision>
  <dc:subject/>
  <dc:title>LỊCH CÔNG TÁC TUẦN 13</dc:title>
</cp:coreProperties>
</file>